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60"/>
          <w:szCs w:val="60"/>
        </w:rPr>
      </w:pPr>
      <w:r>
        <w:rPr>
          <w:rFonts w:cs="VAGRounded BT" w:ascii="VAGRounded BT" w:hAnsi="VAGRounded BT"/>
          <w:color w:val="A6A6A6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60"/>
          <w:szCs w:val="60"/>
        </w:rPr>
      </w:pPr>
      <w:r>
        <w:rPr>
          <w:rFonts w:cs="VAGRounded BT" w:ascii="VAGRounded BT" w:hAnsi="VAGRounded BT"/>
          <w:color w:val="A6A6A6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56"/>
          <w:szCs w:val="56"/>
        </w:rPr>
      </w:pPr>
      <w:r>
        <w:rPr>
          <w:rFonts w:cs="VAGRounded BT" w:ascii="VAGRounded BT" w:hAnsi="VAGRounded BT"/>
          <w:color w:val="A6A6A6"/>
          <w:sz w:val="56"/>
          <w:szCs w:val="56"/>
        </w:rPr>
        <w:t>Anexo</w:t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A6A6A6"/>
          <w:sz w:val="28"/>
          <w:szCs w:val="28"/>
        </w:rPr>
      </w:pPr>
      <w:r>
        <w:rPr>
          <w:rFonts w:cs="VAGRounded BT" w:ascii="VAGRounded BT" w:hAnsi="VAGRounded BT"/>
          <w:color w:val="A6A6A6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una vigencia de cuatro años, EPM y la organización sindical Sinpro llegaron a un acuerdo como parte del proceso de negociación de la Convención Colectiva de Trabajo iniciado el pasado 28 de noviembre que beneficia a  2513 colaboradores de EP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acuerdo logrado contempla un incremento salarial del IPC más 1.5 para el primer año y del IPC más 1.2 para los años 2014, 2015 y 2016. Así mismo,  se destaca el mejoramiento de los beneficios y auxilios en vivienda, educación, cultura, recreación, deporte, salud y prestaciones extralegale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l Fondo Rotatorio de Vivienda dispondrá de diez mil millones de pesos ($10.000.000.000) adicionales y adicionalmente en cien millones de pesos ($100.000.000) crecerá el fondo de educación, y aumentará en otros 100 millones el de Calamidad Doméstic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PM dará una bonificación, por una sola vez y no constitutiva de salario, de trescientos mil pesos ($300.000), por afiliado o beneficiario por extensión con la Convención Colectiva de trabajo de Sinpro. </w:t>
      </w:r>
    </w:p>
    <w:p>
      <w:pPr>
        <w:pStyle w:val="Normal"/>
        <w:spacing w:before="0" w:after="200"/>
        <w:ind w:left="-426" w:hanging="0"/>
        <w:jc w:val="center"/>
        <w:rPr>
          <w:rFonts w:ascii="VAGRounded BT" w:hAnsi="VAGRounded BT" w:cs="VAGRounded BT"/>
          <w:color w:val="A6A6A6"/>
          <w:sz w:val="56"/>
          <w:szCs w:val="56"/>
        </w:rPr>
      </w:pPr>
      <w:r>
        <w:rPr>
          <w:rFonts w:cs="VAGRounded BT" w:ascii="VAGRounded BT" w:hAnsi="VAGRounded BT"/>
          <w:color w:val="A6A6A6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Vrinda" w:hAnsi="HelveticaNeue Condensed;Vrinda" w:eastAsia="Times New Roman" w:cs="HelveticaNeue Condensed;Vrinda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Vrinda" w:hAnsi="HelveticaNeue Condensed;Vrinda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17:00Z</dcterms:created>
  <dc:creator>EPM</dc:creator>
  <dc:description/>
  <dc:language>en-US</dc:language>
  <cp:lastModifiedBy/>
  <cp:lastPrinted>2012-09-27T14:34:00Z</cp:lastPrinted>
  <dcterms:modified xsi:type="dcterms:W3CDTF">2013-03-08T20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