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>EPM cerró la transacción consistente en la compraventa  del 100% de las cuotas de participación en que se divide el capital social de ESPIRITU SANTO ENERGY S de RL, constituida de acuerdo con las leyes de y domiciliada en la República de Panamá, sociedad que a su vez es titular del 99.99% de las acciones de ESPÍRITU SANTO COLOMBIA SAS ESP, domiciliada en Colombia. El valor de la transacción ascendería a 70 Millones de dólares. Los fines principales de la sociedad panameña son adelantar, organizar, llevar a cabo y promover la compra, venta y distribución energía, entre ot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94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Rounded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</w:rPr>
    </w:pPr>
    <w:r>
      <w:rPr>
        <w:sz w:val="18"/>
      </w:rPr>
    </w:r>
  </w:p>
  <w:p>
    <w:pPr>
      <w:pStyle w:val="Footer"/>
      <w:spacing w:before="0" w:after="0"/>
      <w:contextualSpacing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77570</wp:posOffset>
          </wp:positionH>
          <wp:positionV relativeFrom="paragraph">
            <wp:posOffset>297180</wp:posOffset>
          </wp:positionV>
          <wp:extent cx="3926205" cy="30480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4850</wp:posOffset>
          </wp:positionH>
          <wp:positionV relativeFrom="paragraph">
            <wp:posOffset>-43815</wp:posOffset>
          </wp:positionV>
          <wp:extent cx="1229995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</w:t>
    </w:r>
    <w:r>
      <w:rPr/>
      <w:tab/>
      <w:t xml:space="preserve"> </w:t>
      <w:tab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109855</wp:posOffset>
          </wp:positionV>
          <wp:extent cx="1226185" cy="5505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2" t="13309" r="30719" b="35622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9970</wp:posOffset>
          </wp:positionH>
          <wp:positionV relativeFrom="paragraph">
            <wp:posOffset>9448800</wp:posOffset>
          </wp:positionV>
          <wp:extent cx="3926205" cy="3048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ans Serif;Times New Roman" w:hAnsi="MS Sans Serif;Times New Roman" w:cs="MS Sans Serif;Times New Roman"/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6" w:hanging="0"/>
      <w:jc w:val="center"/>
      <w:outlineLvl w:val="7"/>
    </w:pPr>
    <w:rPr>
      <w:rFonts w:ascii="MS Sans Serif;Times New Roman" w:hAnsi="MS Sans Serif;Times New Roman" w:cs="MS Sans Serif;Times New Roman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VAGRounded Lt" w:hAnsi="VAGRounded Lt" w:cs="VAGRounded Lt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1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40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05:00Z</dcterms:created>
  <dc:creator>EPM</dc:creator>
  <dc:description/>
  <cp:keywords/>
  <dc:language>en-US</dc:language>
  <cp:lastModifiedBy>Angie Natalia Ramos Ruiz</cp:lastModifiedBy>
  <cp:lastPrinted>2010-06-01T09:27:00Z</cp:lastPrinted>
  <dcterms:modified xsi:type="dcterms:W3CDTF">2023-06-30T16:05:00Z</dcterms:modified>
  <cp:revision>2</cp:revision>
  <dc:subject/>
  <dc:title>Dimensionamiento acometidas y medidor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